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ї посади державного службовця категорії «В» - секретаря судових засідань Камінь-Каширського районного суду Волинської області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87"/>
        <w:gridCol w:w="7221"/>
        <w:gridCol w:w="10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гальні умови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адові обов’язки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силає   судові   виклики   та   повідомлення   в   справах,  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ідповідає за складання довідки про виконання/невиконання присяжним обов`язків у суд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іряє наявність і з'ясовує причини відсутності  осіб, яких викликано до суду, і доповідає про це головуючому судд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перевірку осіб, які викликані в судове засідання, та зазначає на повістках час перебування в суді. Здійснює щоденний контроль за своєчасним врученням повісток і запитів і доповідає про це головуючому судд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ує фіксування судового засідання технічними засобами згідно з Інструкцією про порядок роботи з технічними засобами фіксування судового процесу, Інструкцією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. Здійснює контроль якості запису під час звукового запису судового засідання. Після запису архівної копії та робочої копії фонограм  здійснює перевірку якості їх запи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 журнал судового засідання, протокол судового засідання, довідковий лист про причини відкладення провадження у справах. Журнал обліку видачі копій фонограм учасникам судового засід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та вручає виконавчі листи у справах, за якими передбачено негайне виконання. Повертає матеріали позовних заяв, залишених без розгля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е  журнал обліку телефоног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 результатами підготовчого судового засідання секретар судового засідання здійснює відповідні дії  згідно п.14 розділу ІІІ Інструкції з діловодства в місцевих та апеляційних судах Украї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 Відповідає за своєчасне внесення до  автоматизованої системи документообігу суду, достовірних даних у справах  які перебувають у провадженні судді.   </w:t>
            </w:r>
          </w:p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конує   доручення судді, керівника апарату суду, старшого секретаря суду,  що стосуються організації розгляду судових справ.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плати праці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</w:rPr>
              <w:t>5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гривень відповідно до постанови Кабінету Міністрів України від 24.05.2017 № 358 «Деякі питання оплати праці державних службовців, органів та установ системи правосуддя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.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а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29" w:right="57" w:hanging="0"/>
              <w:jc w:val="both"/>
              <w:rPr/>
            </w:pPr>
            <w:r>
              <w:rPr/>
              <w:t xml:space="preserve">1) Резюме встановленого зразка 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. </w:t>
            </w:r>
          </w:p>
          <w:p>
            <w:pPr>
              <w:pStyle w:val="Rvps14"/>
              <w:spacing w:before="0" w:after="0"/>
              <w:ind w:left="-29" w:right="57" w:hanging="0"/>
              <w:jc w:val="both"/>
              <w:rPr/>
            </w:pPr>
            <w:r>
              <w:rPr/>
              <w:t xml:space="preserve">2) Документи, що підтверджують наявність громадянства України, освіти та досвіду роботи згідно з вимогами законодавства, встановленими щодо відповідних посад. </w:t>
            </w:r>
          </w:p>
          <w:p>
            <w:pPr>
              <w:pStyle w:val="Rvps14"/>
              <w:spacing w:before="0" w:after="0"/>
              <w:ind w:left="-29" w:right="57" w:hanging="0"/>
              <w:jc w:val="both"/>
              <w:rPr/>
            </w:pPr>
            <w:r>
              <w:rPr/>
              <w:t xml:space="preserve"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 </w:t>
            </w:r>
          </w:p>
          <w:p>
            <w:pPr>
              <w:pStyle w:val="Rvps14"/>
              <w:spacing w:before="0" w:after="0"/>
              <w:ind w:left="-29"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/>
              <w:t xml:space="preserve">Інформація подається безпосередньо до Камінь-Каширського районного суду Волинської області, за адресою: вул. Воля, 13, м. Камінь-Каширський, Волинська область. 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изначення на посаду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ць Валентин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л. (03357) 230 97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inbox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.vl.court.gov.ua</w:t>
              </w:r>
            </w:hyperlink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валіфікаційні вим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іт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Ступінь вищої юридичної освіти, не нижче бакалавра або молодшого бакалавра за спеціальністю «Правознавство» або «Правоохоронна діяльність»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від роботи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магається</w:t>
            </w:r>
          </w:p>
        </w:tc>
      </w:tr>
      <w:tr>
        <w:trPr>
          <w:trHeight w:val="11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іння державною мовою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 володіння державною мовою</w:t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льне володіння іноземною мовою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магається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  <w:lang w:val="uk-UA"/>
              </w:rPr>
              <w:t>Досягнення результатів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ички планування своєї робот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чіткого бачення результату діяльності;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есостійкіст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4" w:hanging="0"/>
              <w:rPr>
                <w:lang w:val="uk-UA"/>
              </w:rPr>
            </w:pPr>
            <w:r>
              <w:rPr>
                <w:lang w:val="uk-UA"/>
              </w:rPr>
              <w:t>- здатність до самоконтролю;</w:t>
            </w:r>
          </w:p>
          <w:p>
            <w:pPr>
              <w:pStyle w:val="Style18"/>
              <w:spacing w:before="0" w:after="0"/>
              <w:ind w:left="74" w:hanging="0"/>
              <w:rPr>
                <w:lang w:val="uk-UA"/>
              </w:rPr>
            </w:pPr>
            <w:r>
              <w:rPr>
                <w:lang w:val="uk-UA"/>
              </w:rPr>
              <w:t>- уміння розуміти та управляти своїми емоціям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і здібності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ня законодавств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 України «Про державну службу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ня спеціального законодавств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України «Про судоустрій і статус суддів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ивільного процесуального кодексу України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имінального процесуального кодексу України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у адміністративного судочинства України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Інструкція з діловодства в місцевих та апеляційних судах, затверджена наказом Державної судової адміністрації України від 20.08.2019 № 814 (зі змінами)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Положення про автоматизовану систему документообігу суду затверджене рішенням Ради суддів України від 26.11.2010 № 30 (у редакції рішення Ради суддів України від </w:t>
            </w:r>
            <w:r>
              <w:rPr>
                <w:b w:val="false"/>
                <w:sz w:val="22"/>
                <w:szCs w:val="22"/>
              </w:rPr>
              <w:t>№25 від 02.04.2015)</w:t>
            </w:r>
            <w:r>
              <w:rPr>
                <w:b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Wingdings" w:hAnsi="Wingdings" w:cs="Wingdings"/>
      <w:sz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m.vl.court.gov.ua" TargetMode="External"/><Relationship Id="rId3" Type="http://schemas.openxmlformats.org/officeDocument/2006/relationships/hyperlink" Target="https://zakon.rada.gov.ua/rada/show/1618-15" TargetMode="External"/><Relationship Id="rId4" Type="http://schemas.openxmlformats.org/officeDocument/2006/relationships/hyperlink" Target="https://zakon.rada.gov.ua/rada/show/4651-17" TargetMode="External"/><Relationship Id="rId5" Type="http://schemas.openxmlformats.org/officeDocument/2006/relationships/hyperlink" Target="https://zakon.rada.gov.ua/rada/show/2747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8:00Z</dcterms:created>
  <dc:creator>Kadry_2</dc:creator>
  <dc:description/>
  <cp:keywords/>
  <dc:language>en-US</dc:language>
  <cp:lastModifiedBy>RePack by Diakov</cp:lastModifiedBy>
  <cp:lastPrinted>2022-02-22T17:51:00Z</cp:lastPrinted>
  <dcterms:modified xsi:type="dcterms:W3CDTF">2022-06-28T12:36:00Z</dcterms:modified>
  <cp:revision>17</cp:revision>
  <dc:subject/>
  <dc:title>Додаток 1</dc:title>
</cp:coreProperties>
</file>