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pacing w:val="22"/>
          <w:sz w:val="36"/>
          <w:szCs w:val="36"/>
          <w:lang w:val="uk-UA"/>
        </w:rPr>
      </w:pPr>
      <w:r>
        <w:rPr>
          <w:lang w:val="uk-UA" w:eastAsia="en-US"/>
        </w:rPr>
        <w:drawing>
          <wp:inline distT="0" distB="0" distL="0" distR="0">
            <wp:extent cx="48450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uk-UA"/>
        </w:rPr>
      </w:pPr>
      <w:r>
        <w:rPr>
          <w:lang w:val="uk-UA"/>
        </w:rPr>
        <w:t>ДЕРЖАВНА СУДОВА АДМІНІСТРАЦІЯ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3 квітня 2020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иїв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 196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/>
        </w:rPr>
        <w:t xml:space="preserve">Про внесення змін до </w:t>
      </w:r>
      <w:r>
        <w:rPr>
          <w:b/>
          <w:i/>
          <w:color w:val="000000"/>
          <w:lang w:val="uk-UA"/>
        </w:rPr>
        <w:t>П</w:t>
      </w:r>
      <w:r>
        <w:rPr>
          <w:b/>
          <w:i/>
          <w:lang w:val="uk-UA" w:eastAsia="uk-UA"/>
        </w:rPr>
        <w:t xml:space="preserve">орядку роботи з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/>
      </w:pPr>
      <w:r>
        <w:rPr>
          <w:b/>
          <w:i/>
          <w:lang w:val="uk-UA" w:eastAsia="uk-UA"/>
        </w:rPr>
        <w:t>технічними засобами відеоконференцзв’язку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/>
      </w:pPr>
      <w:r>
        <w:rPr>
          <w:b/>
          <w:i/>
          <w:lang w:val="uk-UA" w:eastAsia="uk-UA"/>
        </w:rPr>
        <w:t>під час судового засідання в адміністративному,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цивільному та господарському процесах за участі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969" w:leader="none"/>
        </w:tabs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сторін поза межами приміщення суд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На виконання Закону України "Про внесення змін до деяких </w:t>
      </w:r>
      <w:r>
        <w:rPr>
          <w:sz w:val="28"/>
          <w:szCs w:val="28"/>
          <w:lang w:val="uk-UA" w:eastAsia="uk-UA"/>
        </w:rPr>
        <w:t>законодавчих</w:t>
      </w:r>
      <w:r>
        <w:rPr>
          <w:color w:val="000000"/>
          <w:sz w:val="28"/>
          <w:szCs w:val="28"/>
          <w:lang w:val="uk-UA"/>
        </w:rPr>
        <w:t xml:space="preserve"> актів України, спрямованих на забезпечення додаткових соціальних та </w:t>
      </w:r>
      <w:r>
        <w:rPr>
          <w:sz w:val="28"/>
          <w:szCs w:val="28"/>
          <w:lang w:val="uk-UA" w:eastAsia="uk-UA"/>
        </w:rPr>
        <w:t>економічних</w:t>
      </w:r>
      <w:r>
        <w:rPr>
          <w:color w:val="000000"/>
          <w:sz w:val="28"/>
          <w:szCs w:val="28"/>
          <w:lang w:val="uk-UA"/>
        </w:rPr>
        <w:t xml:space="preserve"> гарантій у зв’язку з поширенням коронавірусної хвороби (COVID-19)", відповідно до </w:t>
      </w:r>
      <w:r>
        <w:rPr>
          <w:sz w:val="28"/>
          <w:szCs w:val="28"/>
          <w:lang w:val="uk-UA" w:eastAsia="uk-UA"/>
        </w:rPr>
        <w:t xml:space="preserve">пункту 10 частини першої статті 152, </w:t>
      </w:r>
      <w:r>
        <w:rPr>
          <w:color w:val="000000"/>
          <w:sz w:val="28"/>
          <w:szCs w:val="28"/>
          <w:lang w:val="uk-UA"/>
        </w:rPr>
        <w:t>частини п’ятої статті 153 Закону України "Про судоустрій і статус судів"</w:t>
      </w:r>
      <w:r>
        <w:rPr>
          <w:sz w:val="28"/>
          <w:szCs w:val="28"/>
          <w:lang w:val="uk-UA" w:eastAsia="uk-UA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2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НАКАЗУЮ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. Затвердити П</w:t>
      </w:r>
      <w:r>
        <w:rPr>
          <w:sz w:val="28"/>
          <w:szCs w:val="28"/>
          <w:lang w:val="uk-UA" w:eastAsia="uk-UA"/>
        </w:rPr>
        <w:t xml:space="preserve">орядок 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 (далі – Порядок) у новій редакції, </w:t>
      </w:r>
      <w:r>
        <w:rPr>
          <w:color w:val="000000"/>
          <w:sz w:val="28"/>
          <w:szCs w:val="28"/>
          <w:lang w:val="uk-UA"/>
        </w:rPr>
        <w:t xml:space="preserve">що додається. </w:t>
      </w:r>
    </w:p>
    <w:p>
      <w:pPr>
        <w:pStyle w:val="Normal"/>
        <w:tabs>
          <w:tab w:val="clear" w:pos="708"/>
          <w:tab w:val="left" w:pos="3969" w:leader="none"/>
        </w:tabs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Визнати таким, що втратив чинність, наказ ДСА України від</w:t>
      </w:r>
      <w:r>
        <w:rPr>
          <w:sz w:val="28"/>
          <w:szCs w:val="28"/>
          <w:lang w:val="uk-UA"/>
        </w:rPr>
        <w:t xml:space="preserve"> 08.04.2020 № 169 "Про затвердження Порядку роботи з </w:t>
      </w:r>
      <w:r>
        <w:rPr>
          <w:sz w:val="28"/>
          <w:szCs w:val="28"/>
          <w:lang w:val="uk-UA" w:eastAsia="uk-UA"/>
        </w:rPr>
        <w:t>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Державному</w:t>
      </w:r>
      <w:r>
        <w:rPr>
          <w:sz w:val="28"/>
          <w:szCs w:val="28"/>
          <w:lang w:val="uk-UA"/>
        </w:rPr>
        <w:t xml:space="preserve"> підприємству "Центр судових сервісів"          (Нетишенська О. І.) здійснювати  заходи  щодо встановлення, адміністрування, технічного супроводження роботи програмного забезпечення відеоконференцзв’язку і відеозапису та надання методичної допомоги користувачам систе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Управлінню </w:t>
      </w:r>
      <w:r>
        <w:rPr>
          <w:sz w:val="28"/>
          <w:szCs w:val="28"/>
          <w:lang w:val="uk-UA" w:eastAsia="en-US"/>
        </w:rPr>
        <w:t xml:space="preserve"> організаційного  забезпечення  та  контролю     (Шеремета О. О.) довести  копію  цього  наказу  до  заступників Голови    ДСА України, радників Голови ДСА України, </w:t>
      </w:r>
      <w:r>
        <w:rPr>
          <w:sz w:val="28"/>
          <w:szCs w:val="28"/>
          <w:lang w:val="uk-UA"/>
        </w:rPr>
        <w:t>керівників самостійних структурних підрозділів ДСА України</w:t>
      </w:r>
      <w:r>
        <w:rPr>
          <w:sz w:val="28"/>
          <w:szCs w:val="28"/>
          <w:lang w:val="uk-UA" w:eastAsia="en-US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пеляційних судів, місцевих адміністративних та господарських судів, </w:t>
      </w:r>
      <w:r>
        <w:rPr>
          <w:sz w:val="28"/>
          <w:szCs w:val="28"/>
          <w:lang w:val="uk-UA" w:eastAsia="en-US"/>
        </w:rPr>
        <w:t>територіальних управлінь ДСА України, керівника Д</w:t>
      </w:r>
      <w:r>
        <w:rPr>
          <w:sz w:val="28"/>
          <w:szCs w:val="28"/>
          <w:lang w:val="uk-UA"/>
        </w:rPr>
        <w:t>ержавного підприємства "Центр судових сервісів"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5. Територіальним управлінням Державної судової </w:t>
      </w:r>
      <w:r>
        <w:rPr>
          <w:sz w:val="28"/>
          <w:szCs w:val="28"/>
          <w:lang w:val="uk-UA" w:eastAsia="en-US"/>
        </w:rPr>
        <w:t>адміністрації</w:t>
      </w:r>
      <w:r>
        <w:rPr>
          <w:color w:val="000000"/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lang w:val="uk-UA" w:eastAsia="en-US"/>
        </w:rPr>
        <w:t>не пізніше наступного робочого дня за днем видання цього наказ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довести копію цього наказу </w:t>
      </w:r>
      <w:r>
        <w:rPr>
          <w:color w:val="000000"/>
          <w:sz w:val="28"/>
          <w:szCs w:val="28"/>
          <w:lang w:val="uk-UA"/>
        </w:rPr>
        <w:t xml:space="preserve">до місцевих загальних суд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>6. Прес-службі (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 w:eastAsia="en-US"/>
        </w:rPr>
        <w:t xml:space="preserve"> правах сектору) (Лисенко А. М.) не пізніше наступного робочого дня за днем видання цього наказу опублікувати його на офіційному сайті ДСА України в розділах "Новини" та "Нормативно-правова база"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</w:tabs>
        <w:spacing w:before="24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 Контроль </w:t>
      </w:r>
      <w:r>
        <w:rPr>
          <w:sz w:val="28"/>
          <w:szCs w:val="28"/>
          <w:lang w:val="uk-UA" w:eastAsia="en-US"/>
        </w:rPr>
        <w:t>за виконанням цього наказу покласти на заступника Голови Державної судової адміністрації України Чорнуцького С. П.</w:t>
      </w:r>
    </w:p>
    <w:p>
      <w:pPr>
        <w:pStyle w:val="Style17"/>
        <w:spacing w:lineRule="auto" w:line="216" w:before="120" w:after="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7"/>
        <w:spacing w:lineRule="auto" w:line="216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uto" w:line="216"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судової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ції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)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З. Холодню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724150" cy="68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до наказу Державно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удової адміністрації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23.04.2020 № 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4.3pt;mso-wrap-distance-left:2.25pt;mso-wrap-distance-right:0pt;mso-wrap-distance-top:0pt;mso-wrap-distance-bottom:0pt;margin-top:9.05pt;mso-position-vertical-relative:text;margin-left:2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290"/>
                      </w:tblGrid>
                      <w:tr>
                        <w:trPr/>
                        <w:tc>
                          <w:tcPr>
                            <w:tcW w:w="4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до наказу Державної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удової адміністрації Україн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23.04.2020 № 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боти з технічними засобами відеоконференцзв’язку під час судового засідання в адміністративному, цивільному та господарському процес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за участі сторін поза межами приміщення суд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 w:eastAsia="uk-UA"/>
        </w:rPr>
        <w:t xml:space="preserve">орядок 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 (далі – Порядок) </w:t>
      </w:r>
      <w:r>
        <w:rPr>
          <w:sz w:val="28"/>
          <w:szCs w:val="28"/>
          <w:lang w:val="uk-UA"/>
        </w:rPr>
        <w:t>розроблений</w:t>
      </w:r>
      <w:r>
        <w:rPr>
          <w:sz w:val="28"/>
          <w:szCs w:val="28"/>
          <w:lang w:val="uk-UA" w:eastAsia="uk-UA"/>
        </w:rPr>
        <w:t xml:space="preserve"> на підставі відповідних положень Цивільного процесуального кодексу України, Господарського процесуального кодексу України, Кодексу адміністративного судочинства України та з урахуванням вимог пункту 10 частини першої статті 152 Закону України «Про судоустрій і статус суддів»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 Учасники судового процесу беруть участь у судовому засіданні в режимі відеоконференції поза межами приміщення суду за умови наявності у суді відповідної технічної можливості, про яку суд зазначає в ухвалі, у порядку, встановленому процесуальним законодавством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Інформація про проведення судового засідання в режимі відеоконференції розміщується на офіційному веб-порталі судової влади України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 Обов’язки щодо здійснення організаційних заходів, пов’язаних із функціонуванням системи відеоконференції в суді покладаються на керівника апарату відповідного суд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5. Ризики технічної неможливості участі в режимі відеоконференції поза межами приміщення суду, переривання зв’язку тощо несе учасник справи, який подав відповідну заяву.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терміни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Відеоконференція</w:t>
      </w:r>
      <w:r>
        <w:rPr>
          <w:sz w:val="28"/>
          <w:szCs w:val="28"/>
          <w:lang w:val="uk-UA"/>
        </w:rPr>
        <w:t xml:space="preserve"> – телекомунікаційна технологія інтерактивної взаємодії двох або більше віддалених учасників судового провадження з можливістю обміну аудіо- та відеоінформацією у реальному масштабі ча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b/>
          <w:bCs/>
          <w:sz w:val="28"/>
          <w:szCs w:val="28"/>
          <w:lang w:val="uk-UA" w:eastAsia="uk-UA"/>
        </w:rPr>
        <w:t>Система відеоконференцзв’язку</w:t>
      </w:r>
      <w:r>
        <w:rPr>
          <w:sz w:val="28"/>
          <w:szCs w:val="28"/>
          <w:lang w:val="uk-UA" w:eastAsia="uk-UA"/>
        </w:rPr>
        <w:t xml:space="preserve"> (далі – Система) – комплекс технічних </w:t>
      </w:r>
      <w:r>
        <w:rPr>
          <w:sz w:val="28"/>
          <w:szCs w:val="28"/>
          <w:lang w:val="uk-UA"/>
        </w:rPr>
        <w:t>засобів</w:t>
      </w:r>
      <w:r>
        <w:rPr>
          <w:sz w:val="28"/>
          <w:szCs w:val="28"/>
          <w:lang w:val="uk-UA" w:eastAsia="uk-UA"/>
        </w:rPr>
        <w:t xml:space="preserve"> та програмного забезпечення (за посиланням </w:t>
      </w:r>
      <w:r>
        <w:rPr>
          <w:sz w:val="28"/>
          <w:szCs w:val="28"/>
          <w:lang w:val="uk-UA"/>
        </w:rPr>
        <w:t>на офіційному веб-порталі судової влади України vkz.court.gov.ua)</w:t>
      </w:r>
      <w:r>
        <w:rPr>
          <w:sz w:val="28"/>
          <w:szCs w:val="28"/>
          <w:lang w:val="uk-UA" w:eastAsia="uk-UA"/>
        </w:rPr>
        <w:t xml:space="preserve"> або інші доступні суду та учасниками судового процесу засоби, що забезпечують проведення судових засідань в режимі відеоконференцзв’язку та відповідають вимогам законодавства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b/>
          <w:bCs/>
          <w:sz w:val="28"/>
          <w:szCs w:val="28"/>
          <w:lang w:val="uk-UA" w:eastAsia="uk-UA"/>
        </w:rPr>
        <w:t>Технічні засоби відеозапису ходу і результатів процесуальних дій</w:t>
      </w:r>
      <w:r>
        <w:rPr>
          <w:sz w:val="28"/>
          <w:szCs w:val="28"/>
          <w:lang w:val="uk-UA" w:eastAsia="uk-UA"/>
        </w:rPr>
        <w:t xml:space="preserve"> (далі – технічні засоби відеозапису) – </w:t>
      </w:r>
      <w:r>
        <w:rPr>
          <w:sz w:val="28"/>
          <w:szCs w:val="28"/>
          <w:lang w:val="uk-UA"/>
        </w:rPr>
        <w:t>сукупність програмно-апаратних засобів та приладів, що забезпечують належне аудіо та відео фіксування, зберігання, копіювання (дублювання) і використання інформації, яка відображає процес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>Відеофонограма</w:t>
      </w:r>
      <w:r>
        <w:rPr>
          <w:sz w:val="28"/>
          <w:szCs w:val="28"/>
          <w:lang w:val="uk-UA"/>
        </w:rPr>
        <w:t xml:space="preserve"> – відео та аудіо запис, який утворений безпосередньо під час проведення відеоконференції та записаний за допомогою технічних засобів відеозапису і є вихідним матеріалом для виготовлення робочої та архівної копій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Архівна копія відеофонограми</w:t>
      </w:r>
      <w:r>
        <w:rPr>
          <w:sz w:val="28"/>
          <w:szCs w:val="28"/>
          <w:lang w:val="uk-UA"/>
        </w:rPr>
        <w:t xml:space="preserve"> (далі – архівна копія) – запис копії відеофонограми з технічних засобів на носій відеозапису, що має статус оригіналу та призначений для довготривалого зберігання. Архівна копія може використовуватись для створення робочих копій у разі їх недостатності, пошкодження, знищення тощо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Робоча копія відеофонограми</w:t>
      </w:r>
      <w:r>
        <w:rPr>
          <w:sz w:val="28"/>
          <w:szCs w:val="28"/>
          <w:lang w:val="uk-UA"/>
        </w:rPr>
        <w:t xml:space="preserve"> (далі – робоча копія) – запис копії відеофонограми з технічних засобів відеозапису на носій відеозапису, що має статус оригіналу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Носій відеозапису відеоконференції</w:t>
      </w:r>
      <w:r>
        <w:rPr>
          <w:sz w:val="28"/>
          <w:szCs w:val="28"/>
          <w:lang w:val="uk-UA"/>
        </w:rPr>
        <w:t xml:space="preserve"> (далі – цифровий носій) – диск для лазерних систем зчитування, на </w:t>
      </w:r>
      <w:r>
        <w:rPr>
          <w:sz w:val="28"/>
          <w:szCs w:val="28"/>
          <w:lang w:val="uk-UA" w:eastAsia="uk-UA"/>
        </w:rPr>
        <w:t>який</w:t>
      </w:r>
      <w:r>
        <w:rPr>
          <w:sz w:val="28"/>
          <w:szCs w:val="28"/>
          <w:lang w:val="uk-UA"/>
        </w:rPr>
        <w:t xml:space="preserve"> здійснюється запис відеофонограми, який є додатком до протоколу судового засіда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bCs/>
          <w:sz w:val="28"/>
          <w:szCs w:val="28"/>
          <w:lang w:val="uk-UA"/>
        </w:rPr>
        <w:t>Секретар судового засідання</w:t>
      </w:r>
      <w:r>
        <w:rPr>
          <w:sz w:val="28"/>
          <w:szCs w:val="28"/>
          <w:lang w:val="uk-UA"/>
        </w:rPr>
        <w:t xml:space="preserve"> (далі – секретар) – працівник апарату суду, який відповідно до своїх обов’язків, визначених посадовою інструкцією, </w:t>
      </w:r>
      <w:r>
        <w:rPr>
          <w:sz w:val="28"/>
          <w:szCs w:val="28"/>
          <w:lang w:val="uk-UA" w:eastAsia="uk-UA"/>
        </w:rPr>
        <w:t>працює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 w:eastAsia="uk-UA"/>
        </w:rPr>
        <w:t>технічними засобами відеозапису</w:t>
      </w:r>
      <w:r>
        <w:rPr>
          <w:sz w:val="28"/>
          <w:szCs w:val="28"/>
          <w:lang w:val="uk-UA"/>
        </w:rPr>
        <w:t xml:space="preserve"> під час проведення процесуальних дій </w:t>
      </w:r>
      <w:r>
        <w:rPr>
          <w:sz w:val="28"/>
          <w:szCs w:val="28"/>
          <w:lang w:val="uk-UA" w:eastAsia="uk-UA"/>
        </w:rPr>
        <w:t>у режимі відеоконфере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випадку відсутності секретаря його обов’язки, виконує інший працівник апарату суду, який відповідно до своїх обов’язків, визначених нормами процесуального права та посадовою інструкцією, може працювати з технічними засобами відеозапису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bCs/>
          <w:sz w:val="28"/>
          <w:szCs w:val="28"/>
          <w:lang w:val="uk-UA"/>
        </w:rPr>
        <w:t>Адміністратор</w:t>
      </w:r>
      <w:r>
        <w:rPr>
          <w:sz w:val="28"/>
          <w:szCs w:val="28"/>
          <w:lang w:val="uk-UA"/>
        </w:rPr>
        <w:t xml:space="preserve"> – працівник апарату суду (системний адміністратор, інженер, головний спеціаліст з інформаційних технологій), визначений наказом керівника апарату відповідного суду,  який відповідно до обов’язків, визначених посадовою інструкцією, здійснює налагодження </w:t>
      </w:r>
      <w:r>
        <w:rPr>
          <w:sz w:val="28"/>
          <w:szCs w:val="28"/>
          <w:lang w:val="uk-UA" w:eastAsia="uk-UA"/>
        </w:rPr>
        <w:t>технічних засобів відеозапис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цесуальних дій, які проводяться у режимі відеоконференції під час судового засіда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  <w:lang w:val="uk-UA"/>
        </w:rPr>
        <w:t>Головуючий суддя</w:t>
      </w:r>
      <w:r>
        <w:rPr>
          <w:sz w:val="28"/>
          <w:szCs w:val="28"/>
          <w:lang w:val="uk-UA"/>
        </w:rPr>
        <w:t xml:space="preserve"> – суддя, визначений АСДС, який здійснює розгляд судової справи одноособово або є головуючим при колегіальному судовому розгляді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1. Інші терміни вживаються відповідно до положень</w:t>
      </w:r>
      <w:r>
        <w:rPr>
          <w:sz w:val="28"/>
          <w:szCs w:val="28"/>
          <w:lang w:val="uk-UA" w:eastAsia="uk-UA"/>
        </w:rPr>
        <w:t xml:space="preserve"> Цивільного процесуального кодексу України, Господарського процесуального кодексу України, Кодексу адміністративного судочинства України та інших норм чинного законодавства України. 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орядок подання зая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 судовому засіданні в режимі відеоконференції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Для участі в судовому засіданні в режимі відеоконференції учасник справи повинен попередньо зареєструватись з використанням власного електронного підпису в Системі та перевірити наявні у нього власні технічні засоби на відповідність технічним вимогам, визначеним для роботи з обраною для проведення відеоконференції Системою. У разі, якщо учасник не має електронного підпису (або Система не дозволяє реєстрацію з використанням електронного підпису), то він повинен попередньо зареєструватись в Системі з використанням логіну та паролю чи за допомогою інших передбачених обраною Системою засобів реєстрації. При цьому, в своїй заяві про участь у судовому засіданні, поданій відповідно до пункту 3 цього розділу, учасник справи повинен вказати про наявність або відсутність у нього електронного підпису. 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ро можливість підтвердити особу учасника справи, що не має електронного підпису, а також рішення про обрання Системи, що буде використана для проведення судового засідання в режимі відеоконференції, приймається Головуючим суддею, у провадженні якого знаходиться справ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часник справи подає заяву про участь у судовому засіданні в режимі відеоконференції поза межами приміщення суду, зразок якої наведено в додатку 2 до цього Порядку, не пізніше ніж за п’ять днів до судового засід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аяві учасник справи обов’язково зазначає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суд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удової справ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у та час судового засідання, в якому учасник бажає взяти участь в режимі відеоконферен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 прізвище, ім’я та по-батьков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й статус в судовій справ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у адресу, яка використана їм для реєстрації в Системі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назву системи, яка пропонується для проведення відеоконференцз’язку (у разі використання іншого програмного забезпечення, ніж розміщеного за посиланням vkz.court.gov.ua)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 для зв’язку із судом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відмітку про наявність або відсутність електронного підпи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 Копія заяви в той самий строк надсилається учасником, що подав заяву, іншим учасникам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5. Заява подається до суду та надсилається іншим учасникам справи в порядку, визначеному процесуальним законодавством, дозволеними засобами зв’язк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6. Заява учасника про участь у судовому засіданні в режимі відеоконференції поза межами приміщення суду в день її надходження до суду підлягає реєстрації в автоматизованій системі документообігу суду та передається відповідному головуючому судді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У разі коли в судовому засіданні дистанційно беруть участь кілька учасників, то Секретар судового засідання засобами телефонного зв’язку (електронної пошти), з’ясовує та узгоджує і усіма учасниками судового процесу, які подали заяву на проведення засідання в режимі відеоконференції, про наявність у них відповідного програмного забезпечення та можливість його використання для проведення судового засіда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7. Головуючий суддя приймає рішення про можливість проведення засідання в режимі відеоконференції за умови наявності в суді відповідної технічної можливості (наявність обладнання та можливість його використання у визначений день і час) та інформує про це секретаря судового засіда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8. Секретар судового засідання інформує учасника справи засобами телефонного зв’язку (електронної пошти), вказаними в заяві, щодо технічної можливості проведення засідання в режимі відеоконференції або відсутності такої можливості.</w:t>
      </w:r>
    </w:p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  <w:lang w:val="uk-UA"/>
        </w:rPr>
        <w:t xml:space="preserve">ІV. Порядок проведення судов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ежимі відеоконференції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1. Підготовка до проведення судового засідання у режимі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1. Секретар до початку судового засідання, під час якого проводитимуться процесуальні дії в режимі відеоконференції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айти до облікового запису Систем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увати технічні засоби відеозапис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вільного місця на внутрішньому носії відеозапису (не менше 10 Гб вільного місця)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перевірити працездатність технічних засобів відеозапису, а також провести тестування пристроїв (мікрофони, камери тощо) та впевнитись, що вони працюють нормально, а відеоконференція і її запис здійснюється правильно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дійснити тестовий запис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разі виявлення ознак непрацездатності технічних засобів, а також у випадку неможливості налагодження їх коректної роботи, секретар зобов’язаний терміново повідомити про такі обставини головуючого суддю, адміністратора та керівника апарату су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 цьому секретар складає акт за формою, зразок якої наведено в Додатку 3 до цього Порядку, який підписується керівником апарату суду, а також секретарем та адміністратором,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3. Учасник, що бере участь у судовому засіданні в режимі відеоконференцзв’язку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айти та авторизуватися в Системі за 10 хвилин до початку судового засідання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активувати технічні засоби (мікрофон, навушники та камера) та перевірити їх працездатність шляхом тестування за допомогою Систем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ти запрошення Секретаря до участі в судовому засіданні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ідтвердження особи учасника відбувається шляхом його авторизації в Системі із застосуванням електронного підпису, або відповідно до пункту 2 розділу ІІІ цього Порядку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рядок проведення судового засідання у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Секретар</w:t>
      </w:r>
      <w:r>
        <w:rPr>
          <w:bCs/>
          <w:sz w:val="28"/>
          <w:szCs w:val="28"/>
          <w:lang w:val="uk-UA"/>
        </w:rPr>
        <w:t xml:space="preserve"> на початку судового засідання</w:t>
      </w:r>
      <w:r>
        <w:rPr>
          <w:sz w:val="28"/>
          <w:szCs w:val="28"/>
          <w:lang w:val="uk-UA"/>
        </w:rPr>
        <w:t>, під час якого проводитимуться процесуальні дії в режимі відеоконференції, зобов’язаний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Cs/>
          <w:sz w:val="28"/>
          <w:szCs w:val="28"/>
          <w:lang w:val="uk-UA"/>
        </w:rPr>
        <w:t>вибрати в Системі відповідного учасника (учасників) та запросити його (їх) засобами Системи до участі в судовому засіданні в режимі відеоконференц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bCs/>
          <w:sz w:val="28"/>
          <w:szCs w:val="28"/>
          <w:lang w:val="uk-UA"/>
        </w:rPr>
        <w:t>активувати технічні засоби відеозапис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свідчитись, що учасника (учасників) добре видно і чутно та, у разі необхідності, попросити учасника </w:t>
      </w:r>
      <w:r>
        <w:rPr>
          <w:sz w:val="28"/>
          <w:szCs w:val="28"/>
          <w:lang w:val="uk-UA"/>
        </w:rPr>
        <w:t>говорити голосніше або змінити місце власного розташування, у  разі нечіткого зображ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2. На </w:t>
      </w:r>
      <w:r>
        <w:rPr>
          <w:sz w:val="28"/>
          <w:szCs w:val="28"/>
          <w:lang w:val="uk-UA"/>
        </w:rPr>
        <w:t>початку</w:t>
      </w:r>
      <w:r>
        <w:rPr>
          <w:bCs/>
          <w:sz w:val="28"/>
          <w:szCs w:val="28"/>
          <w:lang w:val="uk-UA"/>
        </w:rPr>
        <w:t xml:space="preserve"> судового засідання учасники, що беруть участь в судовому засіданні в режимі відеоконференції, за потреби, на вимогу Головуючого судді повинні показати свій паспорт або інший документ, що посвідчує особу, в розгорнутому вигляді на сторінці з фотографією в камер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3. Під час відеоконференції секретарем здійснюється поточний контроль якості звуку і відео та контроль працездатності </w:t>
      </w:r>
      <w:r>
        <w:rPr>
          <w:sz w:val="28"/>
          <w:szCs w:val="28"/>
          <w:lang w:val="uk-UA" w:eastAsia="uk-UA"/>
        </w:rPr>
        <w:t>технічних засобів відеозапису</w:t>
      </w:r>
      <w:r>
        <w:rPr>
          <w:sz w:val="28"/>
          <w:szCs w:val="28"/>
          <w:lang w:val="uk-UA"/>
        </w:rPr>
        <w:t xml:space="preserve"> шляхом спостереження за їх робот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азі необхідності перевірки справності технічних засобів, секретар залучає  адміністратор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ристовувані судом і учасниками судового процесу технічні засоби і технології мають забезпечувати належну якість зображення та звуку, а також інформаційну безпеку. Учасникам судового процесу має бути забезпечена можливість чути та бачити хід судового засідання, ставити запитання і отримувати відповіді, здійснювати інші процесуальні права та обов’язк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5. При виявленні технічних неполадок, що перешкоджають проведенню судового засідання в режимі відеоконференції, в ході підготовки та під час її проведення, секретар негайно інформує про це головуючого судд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дміністратор, після явки в зал судового засідання, інформує головуючого суддю про терміни відновлення працездатності </w:t>
      </w:r>
      <w:r>
        <w:rPr>
          <w:sz w:val="28"/>
          <w:szCs w:val="28"/>
          <w:lang w:val="uk-UA" w:eastAsia="uk-UA"/>
        </w:rPr>
        <w:t>технічних засоб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, адміністратор складає акт про виявлені технічні неполадки, які перешкоджають проведенню процесуальних дій, який підписується  керівником апарату суду, а також секретарем та адміністратором, та долуча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6. У разі неможливості проведення судового засідання в режимі відеоконференції у зв’язку з обставинами, які виключають можливість її проведення (тривала хвороба учасника судового процесу, наявність відповідного клопотання до суду тощо), а також у випадку наявності технічних неполадок, що перешкоджають проведенню процесуальної дії в режимі відеоконференції, суд повідомляє учасників про це засобами телефонного зв’язку, про що секретарем складається телефонограма, яка реєструється в журналі телефонограм та приєднується до матеріалів справ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7. Секретар не повинен залишати без нагляду технічні засоби відеозапису та систему відеоконференцзв’язку, передавати іншим особам пароль та/або електронний ключ, допускати інших осіб до роботи з технічними засобами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2.8. Після закінчення судового засідання в режимі відеоконференції секретар, зобов’язаний заблокувати технічні засоби або вийти з відповідної програми (облікового запису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3. Порядок фіксації ходу і результатів процесуальних дій у режимі відеоконференц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1. Хід і результати процесуальних дій, проведених у режимі відеоконференції, фіксуються судом, який розглядає справу, за допомогою технічних засобів відеозапису. Здійснення фіксації забезпечується секретарем та починається з моменту оголошення головуючим суддею про початок її провед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2. Для здійснення якісного запису всі учасники судового засідання повинні висловлюватися голосно і виразно. У разі необхідності секретар звертається до головуючого судді з проханням звернутися до учасників відеоконференції говорити голосніше або змінити місце власного розташування, у  разі нечіткого зображ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3. Після закінчення проведення процесуальних дій в режимі відеоконференції секретар повинен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здійснити запис відеофонограми на носії відеозапису, створивши архівну та робочу копії в порядку, встановленому пунктом 4 розділу ІV цього Порядку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перевірити якість запису архівної та робочої копії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у та робочу копії долучити до матеріалів справ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видалити відеофонограму з технічного засобу відеозапису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4. У випадку продовження процесуальних дій в режимі відеоконференції секретар повинен здійснити дозапис наступної процесуальної дії у відповідній судовій справі на робочу і архівну копії цифрових носіїв з відеофонограмою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3.5. Архівна копія передається до архіву суду, який проводив процесуальні дії в режимі відеоконференції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Шляхом перегляду відеофонограми секретар повинен переконатися, що її запис здійснено коректно і вона придатна для подальшого використання. У разі виявлення порушень повинен негайно повідомити про недоліки некоректного запису головуючого суддю, про що складається акт, який підписується керівником апарату суду, адміністратором, секретарем та долучається до матеріалів справ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7. Файл із записом відеоконференції зберігається тимчасово на технічному засобі відеозапису та не може бути видалений, до моменту створення архівної та робочої копі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ворення робочої та архівної копій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1. Примірники відеофонограми записуються у вигляді архівної та робочої копій на окремі цифрові носії. Для кожної судової справи виділяються два цифрових носії: один - для архівної копії, другий - для робочої копії. У разі, якщо відеофонограми не вміщуються на один цифровий носій, виділяються додаткові цифрові нос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4.2. Запис робочої та архівної копій здійснюється секретарем з технічного засобу відеозапису на цифрові носії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4.3. Цифрові носії з робочою та архівною копіями пакуються в окремі конверти , які маркуються таким чином: 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вна копія №___ (робоча копія №___)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справи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ення – «відеофонограма»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и проведення процесуальних дій; 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 xml:space="preserve">прізвище, ім’я, по-батькові головуючого судді;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секретаря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  <w:lang w:val="uk-UA"/>
        </w:rPr>
        <w:t>об’єм відеофонограми (Гб/Мб).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берігання архівних копій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 Архівна копія після завершення розгляду справи зберігається в архіві того суду, який створив відеофонограму разом з конвертом, в якому вона надійшла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разі виявлення під час перевірки зниження якості зчитування даних з архівної копії виготовляється її дублікат, який зберігається разом з архівною копією і замінює її лише під час виготовлення робочих копій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зниження якості дублікатів архівної копії вони замінюються новими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рхівні копії відеофонограми знищуються разом із судовою справою після закінчення терміну зберігання зазначеної судової справи.</w:t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0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VІ. </w:t>
      </w:r>
      <w:r>
        <w:rPr>
          <w:b/>
          <w:sz w:val="28"/>
          <w:szCs w:val="28"/>
          <w:lang w:val="uk-UA"/>
        </w:rPr>
        <w:t>Зберігання</w:t>
      </w:r>
      <w:r>
        <w:rPr>
          <w:b/>
          <w:bCs/>
          <w:sz w:val="28"/>
          <w:szCs w:val="28"/>
          <w:lang w:val="uk-UA"/>
        </w:rPr>
        <w:t xml:space="preserve"> робочих копій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  <w:lang w:val="uk-UA"/>
        </w:rPr>
        <w:t>1. Робоча копія в окремому конверті додається до судової справи в порядку, встановленому Інструкцією з діловодства в місцевих та апеляційних судах України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 xml:space="preserve">  (підпис) </w:t>
        <w:tab/>
        <w:t xml:space="preserve">          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Style19"/>
        <w:ind w:firstLine="567"/>
        <w:jc w:val="right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за межами приміщення суд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ВИМО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ля доступу до Систем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649"/>
        <w:gridCol w:w="377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інімальні вимоги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Enhanced-Definition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ED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Оптимальні вимоги,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Full High-Definition 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(Full HD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ційна систе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Microsoft Windows XP або Win7, MacOS X 10.7.5+, Ubuntu 12.04+, Debian 7.2.0+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Microsoft Windows 7/8/8.1/10, MacOS X 10.7.5+, Ubuntu 12.04+, Debian 7.2.0+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цесо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більні Intel Core i3, i5 Arrandale (від 2.1 GHz)</w:t>
              <w:br/>
              <w:t xml:space="preserve">Intel Celeron Dual-Cor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Intel Pentium Dual-Cor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ntel Core 2 Duo (від 2.2 GHz)</w:t>
              <w:br/>
              <w:t>AMD Athlon 64 X2 (від 2.4 GHz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Intel Core i5 Sandy Bridg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vy Bridge (від 3.3 GHz)</w:t>
              <w:br/>
              <w:t xml:space="preserve">Intel Core i7 Sandy Bridge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vy Bridge (від 3.0 GHz)</w:t>
              <w:br/>
              <w:t>Intel CPU 2.2 GHz + HD Graphics 2000 і вище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AMD FX (від  4.0 GHz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еративна пам’я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 GB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 GB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ідеокар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сність з DirectX 9c, 256 MB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сність з DirectX 10.0, 512MB (мін. NVidia 8600 GS, Radeon HD 2600 XT, Intel GMA X4500HD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ереж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 512 кБіт/с в обох напрямк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 2048 кБіт/с в обох напрямка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аме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WebCam C270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HD Pro Webcam C910, Microsoft LifeCam Cinema, Microsoft LifeCam HD-5000, Canyon WCAM 82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бо еквівален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Logitech С920, CleverMic, Video Conference HD PTZ Camera або Samcen Video Conference HD PTZ Camera S680HD та карти відео захоплення (AverTV Capture HD або AverMedia Game Broadcaster HD)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бо еквівалент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даткові пристро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рнітура, колонк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арнітура, колонки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  <w:t xml:space="preserve">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w:br w:type="page"/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Normal"/>
        <w:suppressAutoHyphens w:val="true"/>
        <w:ind w:firstLine="720"/>
        <w:jc w:val="right"/>
        <w:rPr>
          <w:lang w:val="uk-UA" w:eastAsia="en-US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ab/>
        <w:tab/>
        <w:tab/>
        <w:tab/>
        <w:tab/>
        <w:tab/>
        <w:t>поза межами приміщення су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ind w:left="435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__________________________________ суд</w:t>
      </w:r>
    </w:p>
    <w:p>
      <w:pPr>
        <w:pStyle w:val="Normal"/>
        <w:ind w:left="5058" w:firstLine="606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>(найменування суду)</w:t>
      </w:r>
    </w:p>
    <w:p>
      <w:pPr>
        <w:pStyle w:val="Normal"/>
        <w:ind w:left="435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______________________________________</w:t>
      </w:r>
    </w:p>
    <w:p>
      <w:pPr>
        <w:pStyle w:val="Normal"/>
        <w:ind w:left="5058" w:firstLine="606"/>
        <w:jc w:val="both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  <w:t xml:space="preserve">(адреса суду) </w:t>
      </w:r>
    </w:p>
    <w:p>
      <w:pPr>
        <w:pStyle w:val="Normal"/>
        <w:ind w:left="4350" w:hanging="0"/>
        <w:jc w:val="both"/>
        <w:rPr>
          <w:lang w:val="uk-UA"/>
        </w:rPr>
      </w:pPr>
      <w:r>
        <w:rPr>
          <w:b/>
          <w:bCs/>
          <w:sz w:val="26"/>
          <w:szCs w:val="26"/>
          <w:lang w:val="uk-UA"/>
        </w:rPr>
        <w:t xml:space="preserve">Справа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43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0" w:hanging="0"/>
        <w:jc w:val="both"/>
        <w:rPr>
          <w:sz w:val="26"/>
          <w:szCs w:val="26"/>
          <w:vertAlign w:val="subscript"/>
          <w:lang w:val="uk-UA"/>
        </w:rPr>
      </w:pPr>
      <w:r>
        <w:rPr>
          <w:i/>
          <w:iCs/>
          <w:sz w:val="18"/>
          <w:szCs w:val="18"/>
          <w:lang w:val="uk-UA"/>
        </w:rPr>
        <w:t>______________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sz w:val="26"/>
          <w:szCs w:val="26"/>
          <w:vertAlign w:val="subscript"/>
          <w:lang w:val="uk-UA"/>
        </w:rPr>
        <w:t>(П.І.Б./найменування заявник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  <w:lang w:val="uk-UA"/>
        </w:rPr>
        <w:t>(адрес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  <w:lang w:val="uk-UA"/>
        </w:rPr>
        <w:t>(П.І.Б. представника)</w:t>
      </w:r>
    </w:p>
    <w:p>
      <w:pPr>
        <w:pStyle w:val="Normal"/>
        <w:ind w:left="4350" w:hanging="0"/>
        <w:jc w:val="both"/>
        <w:rPr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i/>
          <w:iCs/>
          <w:sz w:val="18"/>
          <w:szCs w:val="18"/>
          <w:lang w:val="uk-UA"/>
        </w:rPr>
        <w:t>(№ та дата доручення при наявності)</w:t>
      </w:r>
    </w:p>
    <w:p>
      <w:pPr>
        <w:pStyle w:val="Normal"/>
        <w:ind w:left="4350" w:hanging="0"/>
        <w:jc w:val="both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350" w:hanging="0"/>
        <w:jc w:val="center"/>
        <w:rPr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>(контактний телефон, e-mail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участь у судовому засіданні в режимі відеоконференції поза межами приміщення суду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 мені  можливість  участі  у  судовому  засіданні  по справі № __________________ призначеному на _____________  в режимі відеоконференції поза межами приміщення суд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 використанням власних технічних 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имогами Порядку роботи з технічними засобами відеоконференцзв’язку та відеозапису ходу і результатів процесуальних дій, проведених у режимі відеоконференції під час судового засідання в адміністративному, цивільному та господарському процесах ознайомл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45720</wp:posOffset>
                </wp:positionV>
                <wp:extent cx="142875" cy="1428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5pt;margin-top:3.6pt;width:11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Я зареєстрований:           з використанням електронного підпис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40005</wp:posOffset>
                </wp:positionV>
                <wp:extent cx="142875" cy="1428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3.15pt;width:11.2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без використання електронного підпис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вибрати необхідне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ошу використати систему відеоконференцз’язку ________________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у разі використання іншого програмного забезпечення, ніж розміщеного за посиланням vkz.court.gov.ua)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lang w:val="uk-UA"/>
        </w:rPr>
        <w:t xml:space="preserve">____________ </w:t>
        <w:tab/>
        <w:tab/>
        <w:tab/>
        <w:tab/>
        <w:tab/>
        <w:tab/>
        <w:t xml:space="preserve">     ______________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ab/>
        <w:t xml:space="preserve">     (дата)</w:t>
        <w:tab/>
        <w:tab/>
        <w:tab/>
        <w:tab/>
        <w:tab/>
        <w:tab/>
        <w:t xml:space="preserve">          (підпис)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before="0" w:after="0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  <w:t xml:space="preserve">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орядку роботи з технічними засобам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відеоконференцзв’язку під час судового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ідання у адміністративному, цивільному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а господарському процесах за участі сторін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оза межами приміщення суду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________                                                                          ___________ 20__ р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есправність (неналежне функціонування) системи відеоконференцзв’язку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акт складений секретарем  ______________________________  (ПІБ)  _______________(назва суду) про те, що при розгляді ____________20___ року справи № ___________________ було виявлено _________________ (непрацездатність (несправність) системи, неможливість налагодження коректної роботи системи відеоконференцзв’язку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ення обставин та причи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справності (неналежного функціонування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апарату _____________________________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ор ________________________________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удового засідання 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Начальник управління інформатизації</w:t>
        <w:br/>
        <w:t>та судової статистики Державної</w:t>
        <w:br/>
        <w:t xml:space="preserve">судової адміністрації України </w:t>
        <w:tab/>
        <w:tab/>
        <w:t>(підпис)</w:t>
        <w:tab/>
        <w:tab/>
        <w:t xml:space="preserve">   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val="uk-UA"/>
        </w:rPr>
        <w:t xml:space="preserve">О. Слоніцький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SchoolBook;Courier New" w:hAnsi="SchoolBook;Courier New" w:eastAsia="Times New Roman" w:cs="SchoolBook;Courier New"/>
      <w:sz w:val="20"/>
      <w:szCs w:val="20"/>
      <w:lang w:val="uk-UA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SchoolBook;Courier New" w:hAnsi="SchoolBook;Courier New" w:cs="SchoolBook;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9:00Z</dcterms:created>
  <dc:creator>laver</dc:creator>
  <dc:description/>
  <cp:keywords/>
  <dc:language>en-US</dc:language>
  <cp:lastModifiedBy>admin ПК</cp:lastModifiedBy>
  <cp:lastPrinted>2020-04-22T16:58:00Z</cp:lastPrinted>
  <dcterms:modified xsi:type="dcterms:W3CDTF">2020-05-07T13:09:00Z</dcterms:modified>
  <cp:revision>2</cp:revision>
  <dc:subject/>
  <dc:title> </dc:title>
</cp:coreProperties>
</file>